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东莞理工学院教育发展基金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学生救助基金”补助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414"/>
        <w:gridCol w:w="414"/>
        <w:gridCol w:w="414"/>
        <w:gridCol w:w="406"/>
        <w:gridCol w:w="8"/>
        <w:gridCol w:w="414"/>
        <w:gridCol w:w="414"/>
        <w:gridCol w:w="414"/>
        <w:gridCol w:w="135"/>
        <w:gridCol w:w="279"/>
        <w:gridCol w:w="414"/>
        <w:gridCol w:w="414"/>
        <w:gridCol w:w="414"/>
        <w:gridCol w:w="70"/>
        <w:gridCol w:w="344"/>
        <w:gridCol w:w="414"/>
        <w:gridCol w:w="381"/>
        <w:gridCol w:w="33"/>
        <w:gridCol w:w="414"/>
        <w:gridCol w:w="414"/>
        <w:gridCol w:w="414"/>
        <w:gridCol w:w="397"/>
      </w:tblGrid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院系年级专业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原因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诊患有重大疾病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遭受重大意外伤害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因意外事故造成人身、财产重大损失，导致家庭生活困难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理由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：可另附详细情况说明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盖指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所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归口部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核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2" w:after="0"/>
              <w:ind w:firstLine="64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金会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定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助金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69" w:firstLine="6384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备注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上本人有效证件复印件，如身份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非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明亲属关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证、银行卡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空白处写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号、户名及开户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疾病或遭受意外伤害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供病历或医院诊断证明等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经济困难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提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经济困难证明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6"/>
      <w:szCs w:val="0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toshiba</dc:creator>
  <dc:description/>
  <dc:language>en-US</dc:language>
  <cp:lastModifiedBy>蔡晓虹</cp:lastModifiedBy>
  <cp:lastPrinted>2024-03-25T16:45:00Z</cp:lastPrinted>
  <dcterms:modified xsi:type="dcterms:W3CDTF">2025-06-26T01:5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FA25137944C1B5A3231C82D245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llODNjNTU1NmViZmM4YWY3YjVmZDE2MjMzNmU2ZjAiLCJ1c2VySWQiOiI2NTkyMzA4MjYifQ==</vt:lpwstr>
  </property>
  <property fmtid="{D5CDD505-2E9C-101B-9397-08002B2CF9AE}" pid="5" name="commondata">
    <vt:lpwstr>commondata</vt:lpwstr>
  </property>
</Properties>
</file>