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Times New Roman"/>
        </w:rPr>
        <w:t xml:space="preserve">                                     </w:t>
      </w: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-322580</wp:posOffset>
                </wp:positionV>
                <wp:extent cx="9309100" cy="7160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0" cy="716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东 莞 市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东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莞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理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学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院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eastAsia="zh-CN"/>
                              </w:rPr>
                              <w:t xml:space="preserve"> 教 育 发 展 基 金 会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 报 销 单 据 粘 贴 单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单据张数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金额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将单据自右向左按次序鱼鳞式均匀粘贴在边框内，单据最多不能超过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张。若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纸张附后即可，无需粘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33pt;height:563.85pt;mso-wrap-distance-left:9.05pt;mso-wrap-distance-right:9.05pt;mso-wrap-distance-top:0pt;mso-wrap-distance-bottom:0pt;margin-top:-25.4pt;mso-position-vertical-relative:text;margin-left: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东 莞 市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</w:rPr>
                        <w:t>东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</w:rPr>
                        <w:t>莞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</w:rPr>
                        <w:t>理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</w:rPr>
                        <w:t>工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</w:rPr>
                        <w:t>学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</w:rPr>
                        <w:t>院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  <w:lang w:val="en-US" w:eastAsia="zh-CN"/>
                        </w:rPr>
                        <w:t xml:space="preserve"> 教 育 发 展 基 金 会</w:t>
                      </w:r>
                      <w:r>
                        <w:rPr>
                          <w:rFonts w:ascii="黑体" w:hAnsi="黑体" w:eastAsia="黑体"/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 报 销 单 据 粘 贴 单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单据张数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金额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将单据自右向左按次序鱼鳞式均匀粘贴在边框内，单据最多不能超过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张。若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纸张附后即可，无需粘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133600</wp:posOffset>
                </wp:positionV>
                <wp:extent cx="88773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装    订    线</w:t>
                            </w: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5.7pt;mso-wrap-distance-left:9.05pt;mso-wrap-distance-right:9.05pt;mso-wrap-distance-top:0pt;mso-wrap-distance-bottom:0pt;margin-top:16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装    订    线</w:t>
                      </w: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orient="landscape" w:w="16838" w:h="11906"/>
      <w:pgMar w:left="720" w:right="244" w:gutter="51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48:00Z</dcterms:created>
  <dc:creator>吴洁</dc:creator>
  <dc:description/>
  <dc:language>en-US</dc:language>
  <cp:lastModifiedBy>虹姐姐</cp:lastModifiedBy>
  <cp:lastPrinted>2016-12-01T10:05:00Z</cp:lastPrinted>
  <dcterms:modified xsi:type="dcterms:W3CDTF">2020-09-10T02:07:38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